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º Encontro Pedagógico - C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Data:</w:t>
        <w:tab/>
        <w:tab/>
        <w:t xml:space="preserve">29/01/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ocal: </w:t>
        <w:tab/>
        <w:tab/>
        <w:t xml:space="preserve">Centro Cultural Cenecista Joubert de Carval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v. Frei Paulino esquina com Rua Dr. Ludovice – Uberab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 xml:space="preserve">Horário: </w:t>
        <w:tab/>
        <w:t>das 9h às 16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23"/>
        <w:gridCol w:w="764"/>
        <w:gridCol w:w="2691"/>
      </w:tblGrid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a Escol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.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6736"/>
      </w:tblGrid>
      <w:tr>
        <w:trPr/>
        <w:tc>
          <w:tcPr>
            <w:tcW w:w="93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s Participantes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6736"/>
      </w:tblGrid>
      <w:tr>
        <w:trPr/>
        <w:tc>
          <w:tcPr>
            <w:tcW w:w="93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s Participantes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91440</wp:posOffset>
                      </wp:positionV>
                      <wp:extent cx="10477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pt;margin-top:7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ternal/Ed. Infantil                          Ens. Fund. (1º Ao 5º An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9530</wp:posOffset>
                      </wp:positionV>
                      <wp:extent cx="10477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s. Fund. (6º ao 9º ano)                  Ensino Médi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(s) ou carg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so necessite de mais inscrições, copie e cole a tabela nas páginas seguintes.</w:t>
      </w:r>
    </w:p>
    <w:sectPr>
      <w:headerReference w:type="default" r:id="rId2"/>
      <w:type w:val="nextPage"/>
      <w:pgSz w:w="11906" w:h="16838"/>
      <w:pgMar w:left="1440" w:right="1286" w:gutter="0" w:header="36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3285" cy="836295"/>
          <wp:effectExtent l="0" t="0" r="0" b="0"/>
          <wp:docPr id="5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Cristiano Arruda</dc:creator>
  <dc:description/>
  <cp:keywords/>
  <dc:language>en-US</dc:language>
  <cp:lastModifiedBy>CNEC</cp:lastModifiedBy>
  <dcterms:modified xsi:type="dcterms:W3CDTF">2014-01-20T11:41:00Z</dcterms:modified>
  <cp:revision>3</cp:revision>
  <dc:subject/>
  <dc:title>Definição de funções dos Cargos da CNECEdigraf</dc:title>
</cp:coreProperties>
</file>